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EXTRATO DE CONTRATO Nº. 16/2018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OCESSO ADMINISTRATIVO Nº. 112/2018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DA: RCF REPRESENTAÇÃO COMERCIAL, ASSESSORIA E TREINAMENTOS LTDA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 PRESTAÇÃO DE SERVIÇOS RELATIVOS:</w:t>
      </w:r>
      <w:r>
        <w:rPr/>
        <w:t xml:space="preserve"> </w:t>
      </w:r>
      <w:r>
        <w:rPr>
          <w:caps/>
          <w:sz w:val="24"/>
        </w:rPr>
        <w:t>PPRA, PCMSO, LTCAT, PPP e LAUDO ERGONÔMICO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OTAÇÃO: </w:t>
      </w:r>
      <w:r>
        <w:rPr>
          <w:sz w:val="24"/>
        </w:rPr>
        <w:t xml:space="preserve">9.3.3.90.39.56.01.031.7001.2011 </w:t>
      </w:r>
      <w:r>
        <w:rPr>
          <w:caps/>
          <w:sz w:val="24"/>
        </w:rPr>
        <w:t xml:space="preserve">(Outros Serviços Terceiros – Pessoa Jurídica). </w:t>
      </w:r>
      <w:r>
        <w:rPr>
          <w:caps/>
          <w:sz w:val="24"/>
          <w:szCs w:val="24"/>
        </w:rPr>
        <w:t>valor global deste contrato é de R$ 2.190,00 (Dois mil, cento e noventa reais), referente aos PPRA, PCMSO, LTCAT, PPP e LAUDO ERGONÔMICO.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ATA: 02/07/2018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VIGÊNCIA: 02/07/2018 A 01/07/2019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man Old Style" w:hAnsi="Old English;Bookman Old Style" w:cs="Old English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5:00Z</dcterms:created>
  <dc:creator>Steve Jobs</dc:creator>
  <dc:description/>
  <dc:language>en-US</dc:language>
  <cp:lastModifiedBy>User</cp:lastModifiedBy>
  <cp:lastPrinted>2018-07-05T15:13:00Z</cp:lastPrinted>
  <dcterms:modified xsi:type="dcterms:W3CDTF">2018-07-05T18:15:00Z</dcterms:modified>
  <cp:revision>2</cp:revision>
  <dc:subject/>
  <dc:title>EDITAL DE CONVITE Nº 04/2006</dc:title>
</cp:coreProperties>
</file>